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240"/>
        <w:gridCol w:w="3168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ull Name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>(First)</w:t>
        <w:tab/>
        <w:tab/>
        <w:tab/>
        <w:tab/>
        <w:t xml:space="preserve">     (Middle)</w:t>
        <w:tab/>
        <w:tab/>
        <w:tab/>
        <w:tab/>
        <w:t>(Last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674"/>
        <w:gridCol w:w="3708"/>
      </w:tblGrid>
      <w:tr>
        <w:trPr/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irthplace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0" w:name="Text5_Copy_1"/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bookmarkEnd w:id="0"/>
          </w:p>
        </w:tc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irthdate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ab/>
        <w:tab/>
        <w:t>(City)</w:t>
        <w:tab/>
        <w:tab/>
        <w:tab/>
        <w:tab/>
        <w:t xml:space="preserve">     (Sate or Country)</w:t>
        <w:tab/>
        <w:tab/>
        <w:tab/>
        <w:tab/>
        <w:t>(Month/Day/Year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00"/>
        <w:gridCol w:w="3258"/>
      </w:tblGrid>
      <w:tr>
        <w:trPr/>
        <w:tc>
          <w:tcPr>
            <w:tcW w:w="50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Social Security Number 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</w: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>-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ace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Hispanic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1" w:name="__Fieldmark__12_3103751353"/>
            <w:bookmarkStart w:id="2" w:name="__Fieldmark__12_3103751353"/>
            <w:bookmarkEnd w:id="2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3" w:name="__Fieldmark__13_3103751353"/>
            <w:bookmarkStart w:id="4" w:name="__Fieldmark__13_3103751353"/>
            <w:bookmarkEnd w:id="4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10"/>
        <w:gridCol w:w="900"/>
        <w:gridCol w:w="1638"/>
      </w:tblGrid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sidence Address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 xml:space="preserve">      (Street)</w:t>
        <w:tab/>
        <w:tab/>
        <w:tab/>
        <w:tab/>
        <w:t xml:space="preserve">  (City)</w:t>
        <w:tab/>
        <w:tab/>
        <w:tab/>
        <w:t xml:space="preserve">         (State)</w:t>
        <w:tab/>
        <w:t xml:space="preserve">  (Zip Code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3"/>
        <w:gridCol w:w="3373"/>
      </w:tblGrid>
      <w:tr>
        <w:trPr/>
        <w:tc>
          <w:tcPr>
            <w:tcW w:w="76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sided in the County of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5" w:name="Text13"/>
            <w:bookmarkEnd w:id="5"/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ince</w:t>
            </w: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(Name of County of Current Residence)</w:t>
        <w:tab/>
        <w:tab/>
        <w:tab/>
        <w:t>(Year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48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Years of Education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6" w:name="Text15"/>
            <w:bookmarkEnd w:id="6"/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Military Service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7" w:name="__Fieldmark__21_3103751353"/>
            <w:bookmarkStart w:id="8" w:name="__Fieldmark__21_3103751353"/>
            <w:bookmarkEnd w:id="8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Yes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9" w:name="__Fieldmark__22_3103751353"/>
            <w:bookmarkStart w:id="10" w:name="__Fieldmark__22_3103751353"/>
            <w:bookmarkEnd w:id="10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me of Employer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</w:rPr>
              <w:t>(If Self-employed, so state)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Usual Occupation </w:t>
            </w:r>
            <w:r>
              <w:rPr>
                <w:rFonts w:cs="Times New Roman" w:ascii="Times New Roman" w:hAnsi="Times New Roman"/>
                <w:i/>
                <w:sz w:val="26"/>
              </w:rPr>
              <w:t>(Job Title)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2782"/>
      </w:tblGrid>
      <w:tr>
        <w:trPr/>
        <w:tc>
          <w:tcPr>
            <w:tcW w:w="82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ype of Business or Industry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11" w:name="Text18"/>
            <w:bookmarkEnd w:id="11"/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Years Worked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rital Status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iden Name of Spouse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me of Father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irth State/Country of Father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aiden Name of Mother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irth State/Country of Mother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2529"/>
        <w:gridCol w:w="2062"/>
      </w:tblGrid>
      <w:tr>
        <w:trPr/>
        <w:tc>
          <w:tcPr>
            <w:tcW w:w="6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Legal Next of Ki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bookmarkStart w:id="12" w:name="Text26"/>
            <w:bookmarkEnd w:id="12"/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13" w:name="Text30"/>
            <w:bookmarkEnd w:id="13"/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bookmarkStart w:id="14" w:name="Text31_Copy_1"/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bookmarkEnd w:id="14"/>
          </w:p>
        </w:tc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 xml:space="preserve">    (Name)</w:t>
        <w:tab/>
        <w:tab/>
        <w:tab/>
        <w:tab/>
        <w:tab/>
        <w:t>(Relationship)</w:t>
        <w:tab/>
        <w:tab/>
        <w:t xml:space="preserve">      (Phone Number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700"/>
        <w:gridCol w:w="630"/>
        <w:gridCol w:w="1008"/>
      </w:tblGrid>
      <w:tr>
        <w:trPr/>
        <w:tc>
          <w:tcPr>
            <w:tcW w:w="6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dress of Next of Kin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>(Street)</w:t>
        <w:tab/>
        <w:tab/>
        <w:tab/>
        <w:tab/>
        <w:tab/>
        <w:t xml:space="preserve">   (City)</w:t>
        <w:tab/>
        <w:tab/>
        <w:t xml:space="preserve">           (State)     (Zip)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988"/>
      </w:tblGrid>
      <w:tr>
        <w:trPr/>
        <w:tc>
          <w:tcPr>
            <w:tcW w:w="80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lace of Final Disposition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hone #</w:t>
            </w:r>
            <w:r>
              <w:rPr>
                <w:rFonts w:cs="Times New Roman" w:ascii="Times New Roman" w:hAnsi="Times New Roman"/>
                <w:sz w:val="28"/>
              </w:rPr>
              <w:t xml:space="preserve">    (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)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</w: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1710"/>
        <w:gridCol w:w="630"/>
        <w:gridCol w:w="1007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ddress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         (Street)</w:t>
        <w:tab/>
        <w:tab/>
        <w:tab/>
        <w:tab/>
        <w:tab/>
        <w:t>(City)</w:t>
        <w:tab/>
        <w:tab/>
        <w:tab/>
        <w:t xml:space="preserve">        (County)            (State)    (Zip)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lace of Service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2"/>
        <w:gridCol w:w="2049"/>
        <w:gridCol w:w="1195"/>
      </w:tblGrid>
      <w:tr>
        <w:trPr/>
        <w:tc>
          <w:tcPr>
            <w:tcW w:w="77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hurch Denomination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(Name of Church)</w:t>
        <w:tab/>
        <w:tab/>
        <w:tab/>
        <w:tab/>
        <w:tab/>
        <w:t>(City)</w:t>
        <w:tab/>
        <w:tab/>
        <w:tab/>
        <w:t>(State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4481"/>
      </w:tblGrid>
      <w:tr>
        <w:trPr/>
        <w:tc>
          <w:tcPr>
            <w:tcW w:w="6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me of Clergy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elephone Number</w:t>
            </w: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585"/>
        <w:gridCol w:w="3539"/>
      </w:tblGrid>
      <w:tr>
        <w:trPr/>
        <w:tc>
          <w:tcPr>
            <w:tcW w:w="48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Service Preference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15" w:name="__Fieldmark__57_3103751353"/>
            <w:bookmarkStart w:id="16" w:name="__Fieldmark__57_3103751353"/>
            <w:bookmarkEnd w:id="16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Open Casket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17" w:name="__Fieldmark__58_3103751353"/>
            <w:bookmarkStart w:id="18" w:name="__Fieldmark__58_3103751353"/>
            <w:bookmarkEnd w:id="18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Closed Casket</w:t>
            </w:r>
          </w:p>
        </w:tc>
        <w:tc>
          <w:tcPr>
            <w:tcW w:w="353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19" w:name="__Fieldmark__59_3103751353"/>
            <w:bookmarkStart w:id="20" w:name="__Fieldmark__59_3103751353"/>
            <w:bookmarkEnd w:id="20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Casket Not Pres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4001"/>
      </w:tblGrid>
      <w:tr>
        <w:trPr/>
        <w:tc>
          <w:tcPr>
            <w:tcW w:w="701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Visitation Before Services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1" w:name="__Fieldmark__60_3103751353"/>
            <w:bookmarkStart w:id="22" w:name="__Fieldmark__60_3103751353"/>
            <w:bookmarkEnd w:id="22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Yes</w:t>
            </w:r>
          </w:p>
        </w:tc>
        <w:tc>
          <w:tcPr>
            <w:tcW w:w="40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3" w:name="__Fieldmark__61_3103751353"/>
            <w:bookmarkStart w:id="24" w:name="__Fieldmark__61_3103751353"/>
            <w:bookmarkEnd w:id="24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2012"/>
        <w:gridCol w:w="1989"/>
      </w:tblGrid>
      <w:tr>
        <w:trPr/>
        <w:tc>
          <w:tcPr>
            <w:tcW w:w="7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ype of Casket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0"/>
        </w:rPr>
        <w:t>(Bronze, Copper, Stainless Steel, Steel, Hardwood, Fiberboard)</w:t>
        <w:tab/>
        <w:t>(Exterior Color)</w:t>
        <w:tab/>
        <w:tab/>
        <w:t>(Interior Color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Individuals to Participate in Service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usical Selections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ame of Organist or Vocalist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avorite Scriptures or Poems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Clothing to be used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3890"/>
      </w:tblGrid>
      <w:tr>
        <w:trPr/>
        <w:tc>
          <w:tcPr>
            <w:tcW w:w="71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Jewelry to be used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</w:tc>
        <w:tc>
          <w:tcPr>
            <w:tcW w:w="3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eturn Jewelry to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Favorite Flowers and Colors</w:t>
            </w: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603"/>
        <w:gridCol w:w="3890"/>
      </w:tblGrid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eference of Disposition</w:t>
            </w:r>
            <w:r>
              <w:rPr>
                <w:rFonts w:cs="Times New Roman" w:ascii="Times New Roman" w:hAnsi="Times New Roman"/>
                <w:sz w:val="28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5" w:name="__Fieldmark__73_3103751353"/>
            <w:bookmarkStart w:id="26" w:name="__Fieldmark__73_3103751353"/>
            <w:bookmarkEnd w:id="26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Burial</w:t>
            </w:r>
          </w:p>
        </w:tc>
        <w:tc>
          <w:tcPr>
            <w:tcW w:w="26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7" w:name="__Fieldmark__74_3103751353"/>
            <w:bookmarkStart w:id="28" w:name="__Fieldmark__74_3103751353"/>
            <w:bookmarkEnd w:id="28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Cremation/Burial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29" w:name="__Fieldmark__75_3103751353"/>
            <w:bookmarkStart w:id="30" w:name="__Fieldmark__75_3103751353"/>
            <w:bookmarkEnd w:id="30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Cremation/Family Residence</w:t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rFonts w:cs="Times New Roman" w:ascii="Times New Roman" w:hAnsi="Times New Roman"/>
              </w:rPr>
              <w:fldChar w:fldCharType="separate"/>
            </w:r>
            <w:bookmarkStart w:id="31" w:name="__Fieldmark__76_3103751353"/>
            <w:bookmarkStart w:id="32" w:name="__Fieldmark__76_3103751353"/>
            <w:bookmarkEnd w:id="32"/>
            <w:r>
              <w:rPr>
                <w:rFonts w:cs="Times New Roman" w:ascii="Times New Roman" w:hAnsi="Times New Roman"/>
                <w:sz w:val="28"/>
              </w:rPr>
            </w:r>
            <w:r>
              <w:rPr>
                <w:sz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</w:rPr>
              <w:t xml:space="preserve"> Cremation/Scattering (specify location)   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     </w:t>
            </w:r>
            <w:r/>
            <w:r>
              <w:rPr>
                <w:sz w:val="28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color w:val="auto"/>
      <w:sz w:val="4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Monotype Corsiva"/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23:34:00Z</dcterms:created>
  <dc:creator>Michele Price Burnett</dc:creator>
  <dc:description/>
  <dc:language>en-US</dc:language>
  <cp:lastModifiedBy>Michele Price Burnett</cp:lastModifiedBy>
  <cp:lastPrinted>1998-10-23T15:59:00Z</cp:lastPrinted>
  <dcterms:modified xsi:type="dcterms:W3CDTF">1999-04-16T17:57:00Z</dcterms:modified>
  <cp:revision>13</cp:revision>
  <dc:subject/>
  <dc:title>Full Name          </dc:title>
</cp:coreProperties>
</file>